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нь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В.И.Подойниц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4.06.2020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19-02-28T11:09:00Z</cp:lastPrinted>
  <dcterms:modified xsi:type="dcterms:W3CDTF">2019-12-19T22:34:00Z</dcterms:modified>
  <cp:revision>25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